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162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тиця I.I.</w:t>
            </w:r>
          </w:p>
        </w:tc>
      </w:tr>
    </w:tbl>
    <w:p>
      <w:pPr>
        <w:pStyle w:val="Normal"/>
        <w:widowControl w:val="false"/>
        <w:autoSpaceDE w:val="false"/>
        <w:spacing w:lineRule="auto" w:line="240" w:before="0" w:after="0"/>
        <w:rPr/>
      </w:pPr>
      <w:r>
        <w:rPr>
          <w:rFonts w:cs="Times New Roman CYR" w:ascii="Times New Roman CYR" w:hAnsi="Times New Roman CYR"/>
          <w:sz w:val="24"/>
          <w:szCs w:val="24"/>
        </w:rPr>
        <w:tab/>
        <w:tab/>
      </w:r>
      <w:r>
        <w:rPr>
          <w:rFonts w:cs="Times New Roman CYR" w:ascii="Times New Roman CYR" w:hAnsi="Times New Roman CYR"/>
          <w:sz w:val="20"/>
          <w:szCs w:val="20"/>
        </w:rPr>
        <w:t>(посада)</w:t>
      </w:r>
      <w:r>
        <w:rPr>
          <w:rFonts w:cs="Times New Roman CYR" w:ascii="Times New Roman CYR" w:hAnsi="Times New Roman CYR"/>
          <w:sz w:val="24"/>
          <w:szCs w:val="24"/>
        </w:rPr>
        <w:tab/>
        <w:tab/>
        <w:tab/>
        <w:tab/>
      </w:r>
      <w:r>
        <w:rPr>
          <w:rFonts w:cs="Times New Roman CYR" w:ascii="Times New Roman CYR" w:hAnsi="Times New Roman CYR"/>
          <w:sz w:val="20"/>
          <w:szCs w:val="20"/>
        </w:rPr>
        <w:t xml:space="preserve">   (підпис)</w:t>
      </w:r>
      <w:r>
        <w:rPr>
          <w:rFonts w:cs="Times New Roman CYR" w:ascii="Times New Roman CYR" w:hAnsi="Times New Roman CYR"/>
          <w:sz w:val="24"/>
          <w:szCs w:val="24"/>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10.2012</w:t>
            </w:r>
          </w:p>
        </w:tc>
      </w:tr>
      <w:tr>
        <w:trPr>
          <w:trHeight w:val="300" w:hRule="atLeast"/>
        </w:trPr>
        <w:tc>
          <w:tcPr>
            <w:tcW w:w="158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варталь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3 квартал 201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дентифікаційний код за ЄДРПОУ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7113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Міжміський код, телефон та факс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5 50 92, 032 295 50 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Електронна поштова адреса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m.danyluk_orsp@shuvar.co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Дані про дату та місце оприлюднення кварталь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10.2012</w:t>
            </w:r>
          </w:p>
        </w:tc>
      </w:tr>
      <w:tr>
        <w:trPr>
          <w:trHeight w:val="300" w:hRule="atLeast"/>
        </w:trPr>
        <w:tc>
          <w:tcPr>
            <w:tcW w:w="8700" w:type="dxa"/>
            <w:gridSpan w:val="3"/>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huvar_orsp.emitents.net.ua</w:t>
            </w:r>
          </w:p>
        </w:tc>
        <w:tc>
          <w:tcPr>
            <w:tcW w:w="2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10.2012</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а сторінки)</w:t>
            </w:r>
          </w:p>
        </w:tc>
        <w:tc>
          <w:tcPr>
            <w:tcW w:w="205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похідні цінні папер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ідомості щодо участі емітента у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Квартальна фінансова звіт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РСП "Шувар" не формує бухгалтерську звiтнiсть вiдповiдно до мiжнародних стандартiв. Цiльвi та iншi облiгацiї пiдприємством не випускались. Емiтент не приймав участь у створеннi iнших юридичних осiб.</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Повне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Серія і номер свідоцтва про державну реєстрац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2093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Дата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08.2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Чисельність працівників (чо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2 - Оптова торгiвля м'ясом i м'ясними продук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Органи управління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в межах своєї компетенцiї несе вiдповiдальнiсть перед Учасниками Товариства в перiод мiж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Загальних зборiв учасникiв Товариства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ення основних напрямкiв дiяльностi Товариства i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несення змiн i доповнень до статуту Товариства, в тому числi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ння та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форм контролю за дiяльнiстю виконавчого органу Товариства, створення та визначення повноважень вiдповiдних контроль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рiшення питання про придбання Товариством частки учасника, виключення учасникiв та про вступ нови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творення, реорганiзацiя i лiквiдацiя дочiрнiх пiдприємств, фiлiй та представництв, затвердження положень (статутiв)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Затвердження правил процедури та iнших внутрiшнiх документiв Товариства,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умов оплати працi посадових осiб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становлення розмiру, форм i порядку внесення учасниками додаткових вкладiв, змiни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итань, перерахованих у пунктах , рiшення вважається прийнятим якщо за нього проголосують Учасники, що володiють у сукупностi бiльш як 50% голосiв, а з питань, перерахованих у пунктах,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зi всiх питань приймаються вiдкритим голос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гальнi збори Учасникiв вважаються повноважними, якщо на них присутнi учасники (представники учасникiв), що володiють у сукупностi бiльш як 60 %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Учасникiв Товариства скликаються не рiдше двох разiв на рiк Головою Товариства чи директ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Товариства щодо керiвництва поточною дiяльнiстю Товариства визначається  наступними застере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Товариства та органiзує виконання їх рiшень. Директор не вправi приймати рiшення, обов'язковi для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урахуванням визначених Статутом Товариства застережень щодо компетенцiї,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без довiреностi вiд iменi Товариства. Репрезентує Товариство в Українi та за кордоном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є основнi показники виробничо-господарської дiяльностi, економiчнi нормативи, iншi нормативи та вимоги щодо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цiни на товари, продукцiю i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обов'язковi до виконання накази, розпорядження, iншi розпорядчi документи;  веде листування вiдповiдно до вимог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исує фiнансовi документи Товариства на правах перш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нормативнi документи, що визначають вiдносини мiж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тверджує структуру та штатний розпис апарату управлiння Товариства, структурних пiдроздiлiв Товариства вiдповiдно до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являє (пiдписує, подає, тощо) вiд iменi Товариства претензiї, позовнi заяви, скарги та заяви  в апеляцiйному та касацiйному порядку, в порядку нагляд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поряджається кредитами, майном, грошовими коштами, iншими цiнностями Товариства вiдповiдно до вимог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ня про введення в експлуатацiю основних засобiв Товариства та виведення з експлуатацiї (консервацiя)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має рiшення про списання, лiквiдацiю основних засобiв незалежно вiд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iляє структурнi пiдроздiли Товариства основними засобами, обiговими  коштами та iншими цiнностями, необхiдними для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є Державному реєстратору iнформацiю про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iншi дiї та надiляється повноваженнями вiдповiдно до положень цього Статуту, рiшень Загальних зборiв,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складає висновки по рiчних звiтах i  баланс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Засновники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Товариство з обмеженою вiдповiдальнiстю "Регiональний аграрно-маркетинговий центр "Шувар" - частка - 100%. Мiсцезнаходження: 79070, м. Львiв, вул. Хуторiвка, 4 б. Код ЄДРПОУ 361522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лотиця Iгор Iван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А 213949 01.07.1996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авознавство, квалiфiкацiя - юр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директора ТзОВ "РСП "Шувар" займав посаду директора регiонального вiддiлення ЗАТ "Рейтингова компанiя "Євро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 березня 2012 року Загальними Зборами Учасникiв ТзОВ "РСП "Шувар" призначено директором Товариства.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люк Зоряна Роман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В 012649 12.08.1998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икладна математика, квалiфiкацiя- математ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ного бухгалтера ТзОВ "РСП "Шувар" працювала головним бухгалтером ТзОВ "Компле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директором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гребняк Тарас Михайл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С 487714 05.04.2006 Буським РВ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вище загальновiйськове командн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и ревiзiйної комiсiї Товариства працював директором виробничої бази "Аеробуд-За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головою ревiзiйної комiсiї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РЕ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8078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Сахарова, 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202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слуги андеррайти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КРЕДОБАНКОМ" договiр андеррайтингу №120-А/10 вiд 10 грудня 2010 р щодо розмiщення облiгацiй серiї "А" - з 21 лютого 2011 р, серiї "В" - з 10 лютого 2012 р., серiї "С" - з 11 лютого 201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ВДЦ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917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Тропiнiна, 7-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498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1.20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позитарна дiяльнiсть депозитарiю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рАТ "ВДЦП" договiр про обслуговування емiсiї цiнних паперiв вiд 30 вересня 2011 року №Е1458/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зОВ "Кредит-Рейтин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752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Верхнiй Вал,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0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нсультацiї з питань комерцiйної дiяльностi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ТзОВ "Кредит-Рейтинг" генеральну угоду №2802-11/01 про надання послуг з рейтинг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трахова компанiя "УКРАЇНСЬКА СТРАХОВА ГРУ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85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 I.Фран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00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бровiльне страхування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Страхова компанiя "УКРАЇНСЬКА СТРАХОВА ГРУПА" договiр добровiльного страхування заставного майна №12-1301-11-0253 вiд 30.11.201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аудитор, приватний пiдприємець Цуприк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риємець - фiзична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9134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Ю.Липи, 45/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2.2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удиторськ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суб'єктом аудиторської дiяльностi в Українi, незалежним аудитором, приватним пiдприємцем Цуприк Н.А. договiр №109 вiд 10.01.2011 р. на здiйснення аудит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 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серiї "А" ТзОВ "РСП "Шувар", вiдкрите розмiщення на фондовому ринку, не продавались i не продаються на жодному з органiзаторiв торгiв. Облiгацiї пiдприємства не включенi до лiстингу/делiстингу жодного з органiзаторiв торгiв. Кошти вiд продажу облiгацiй спрямовувались на будiвництво комерцiйної нерухомостi на оптовому ринку сiльськогосподарської продукцiї "Шувар" (Львiв, вул.Хуторiвка, 4-б), а також на iншi поточнi потреб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4. Інформація про похідні цінні папери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похідних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зновид похідн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ері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розміщ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ді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термін) вико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похідних цінних паперів у випуску (ш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пуску (гр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Характеристика базового активу</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7/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iвельної площi в закритому павiльйонi "Риба" ТзОВ "РСП "Шувар"</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8/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4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овельної площi в закритому павiльйонi "Овочi, фрукти" ТзОВ "РСП "Шува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0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ивн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7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ивн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30,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 кредит у гривн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201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А,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1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1): </w:t>
      </w:r>
      <w:r>
        <w:rPr>
          <w:rFonts w:cs="Times New Roman CYR" w:ascii="Times New Roman CYR" w:hAnsi="Times New Roman CYR"/>
        </w:rPr>
        <w:t>149</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01.10.201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1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96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7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7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4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789</w:t>
            </w:r>
          </w:p>
        </w:tc>
      </w:tr>
      <w:tr>
        <w:trPr>
          <w:trHeight w:val="200" w:hRule="atLeast"/>
        </w:trPr>
        <w:tc>
          <w:tcPr>
            <w:tcW w:w="10000" w:type="dxa"/>
            <w:gridSpan w:val="4"/>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 рядка 420 графа 4 Сума благодійної допомоги</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2012</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3 квартал 2012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од (виручка) від реалізації продукції</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4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звичайн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center"/>
        <w:rPr/>
      </w:pPr>
      <w:r>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12</w:t>
            </w:r>
          </w:p>
        </w:tc>
      </w:tr>
    </w:tbl>
    <w:p>
      <w:pPr>
        <w:pStyle w:val="Normal"/>
        <w:widowControl w:val="false"/>
        <w:autoSpaceDE w:val="false"/>
        <w:spacing w:lineRule="auto" w:line="240" w:before="0" w:after="0"/>
        <w:jc w:val="center"/>
        <w:rPr/>
      </w:pPr>
      <w:r>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люк З.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5:00Z</dcterms:created>
  <dc:creator>Danyluk_M</dc:creator>
  <dc:description/>
  <dc:language>en-US</dc:language>
  <cp:lastModifiedBy>Danyluk_M</cp:lastModifiedBy>
  <dcterms:modified xsi:type="dcterms:W3CDTF">2012-10-25T16:45:00Z</dcterms:modified>
  <cp:revision>2</cp:revision>
  <dc:subject/>
  <dc:title/>
</cp:coreProperties>
</file>